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2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– Югры </w:t>
        <w:tab/>
        <w:tab/>
        <w:t xml:space="preserve">Щербинин А.А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Копыльцова Е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пыльцова Е.Ю., * года рождения, уроженца *, *, зарегистрированного по адресу: *, проживающего по адресу: *, паспорт *,</w:t>
      </w:r>
    </w:p>
    <w:p>
      <w:pPr>
        <w:pStyle w:val="Normal"/>
        <w:suppressAutoHyphens w:val="tru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ыльцов Е.Ю,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Советского районного суда Ханты-Мансийского автономного округа – Югры от 16 июля 2024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, пребывания либо фактического нахождения </w:t>
      </w:r>
      <w:r>
        <w:rPr>
          <w:sz w:val="28"/>
          <w:szCs w:val="28"/>
        </w:rPr>
        <w:t>в 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за исключением случаев, связанных с исполнением трудовых обязанностей, а также являясь лицом, привлеченным постановлением №1964 от 19 сентября 2024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штрафа в размере 1 000 рублей, в период с 23 часов 30 минут по 23 часа </w:t>
        <w:br/>
        <w:t xml:space="preserve">40 минут 10 января 2025 года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</w:t>
        <w:br/>
        <w:t>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удебном заседании Копыльцов Е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не находился дома, после полуночи обращался в *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Копыльц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.Ю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Копыльц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.Ю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6693/8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3 январ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согласно которому </w:t>
      </w:r>
      <w:r>
        <w:rPr>
          <w:sz w:val="28"/>
          <w:szCs w:val="28"/>
        </w:rPr>
        <w:t>Копыльцов Е.Ю</w:t>
      </w:r>
      <w:r>
        <w:rPr>
          <w:sz w:val="28"/>
          <w:szCs w:val="28"/>
          <w:lang w:val="ru-RU"/>
        </w:rPr>
        <w:t xml:space="preserve">. являясь лицом, в отношении которого установлен административный надзор и введены ограничения, в том числе находится в ночное время по месту жительства, </w:t>
        <w:br/>
        <w:t>в</w:t>
      </w:r>
      <w:r>
        <w:rPr>
          <w:sz w:val="28"/>
          <w:szCs w:val="28"/>
        </w:rPr>
        <w:t xml:space="preserve"> 23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10 января 2025 </w:t>
      </w:r>
      <w:r>
        <w:rPr>
          <w:sz w:val="28"/>
          <w:szCs w:val="28"/>
        </w:rPr>
        <w:t xml:space="preserve">года отсутствовал по месту жительства: </w:t>
        <w:br/>
      </w:r>
      <w:r>
        <w:rPr>
          <w:sz w:val="28"/>
          <w:szCs w:val="28"/>
          <w:lang w:val="ru-RU"/>
        </w:rPr>
        <w:t xml:space="preserve">*, будучи привлеченным к административной ответственности по ч. 1 ст. 19.24 Кодекса РФ об административных правонарушениях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Копыльцов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Е.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я Советского районного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>от 16 июля 202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Копыльц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.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или иного помещения, являющегося местом жительства, пребывания либо фактического нахождения в период с 22 часов 00 минут до 06 часов 00 минут каждых суток, за исключением случаев, связанных с исполнением трудовых обязанностей</w:t>
      </w:r>
      <w:r>
        <w:rPr>
          <w:sz w:val="28"/>
          <w:szCs w:val="28"/>
          <w:lang w:val="ru-RU"/>
        </w:rPr>
        <w:t>. Решение вступило в законную силу 31 июля 2024 года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рапортом старшего оперуполномоченного ОУР ОМВД России по Советскому району от 10 января 2025 года, согласно которому по плану задания административного надзора 10 января 2025 года по месту жительства: * в 23 часа 30 минут проверен Копыльцов Е.Ю. находящийся под административным надзором, отсутствовал. С.Е., являющаяся * указанного лица, сообщила, что местонахождение * ей не известно, от дачи письменного объяснения отказалсь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-</w:t>
        <w:tab/>
        <w:t>копией акта посещения поднадзорного лица по месту жительства или пребывания, согласно которому на момент проверки</w:t>
      </w:r>
      <w:r>
        <w:rPr>
          <w:sz w:val="28"/>
          <w:szCs w:val="28"/>
          <w:lang w:val="ru-RU"/>
        </w:rPr>
        <w:t xml:space="preserve"> Копыльцов Е.Ю.</w:t>
      </w:r>
      <w:r>
        <w:rPr>
          <w:sz w:val="28"/>
          <w:szCs w:val="28"/>
        </w:rPr>
        <w:t xml:space="preserve"> </w:t>
        <w:br/>
        <w:t xml:space="preserve">с 23 часов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минут по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10 января 2025 года</w:t>
      </w:r>
      <w:r>
        <w:rPr>
          <w:sz w:val="28"/>
          <w:szCs w:val="28"/>
        </w:rPr>
        <w:t xml:space="preserve"> по адресу: </w:t>
        <w:br/>
      </w:r>
      <w:r>
        <w:rPr>
          <w:sz w:val="28"/>
          <w:szCs w:val="28"/>
          <w:lang w:val="ru-RU"/>
        </w:rPr>
        <w:t>*,</w:t>
      </w:r>
      <w:r>
        <w:rPr>
          <w:sz w:val="28"/>
          <w:szCs w:val="28"/>
        </w:rPr>
        <w:t xml:space="preserve">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объяснением Копыльцова Е.Ю. от 13 января 2025 года, согласно которому он пояснил, что отсутствовал по месту жительству, поскольку обращался в *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 заявления Копыльцова Е.Ю. от 03 декабря 2024 года, в котором последний просит проверять его по месту жительства: *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от 06 августа 2024 года, согласно которому Копыльцов Е.Ю, поставлен на профилактический учет в ОМВД России по Советскому району и возложены ограничения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1964 от 19 сентября 2024 года, </w:t>
      </w:r>
      <w:r>
        <w:rPr>
          <w:sz w:val="28"/>
          <w:szCs w:val="28"/>
        </w:rPr>
        <w:t>которым Копыльцов Е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знан виновным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декса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административного штрафа в размере 1 000 рублей, что подтверждает наличие в действиях </w:t>
      </w:r>
      <w:r>
        <w:rPr>
          <w:sz w:val="28"/>
          <w:szCs w:val="28"/>
        </w:rPr>
        <w:t>Копыльц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.Ю</w:t>
      </w:r>
      <w:r>
        <w:rPr>
          <w:sz w:val="28"/>
          <w:szCs w:val="28"/>
          <w:lang w:val="ru-RU"/>
        </w:rPr>
        <w:t>. признака повторности административного правонаруше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тановление </w:t>
      </w:r>
      <w:r>
        <w:rPr>
          <w:sz w:val="28"/>
          <w:szCs w:val="28"/>
        </w:rPr>
        <w:t>вступи</w:t>
      </w:r>
      <w:r>
        <w:rPr>
          <w:sz w:val="28"/>
          <w:szCs w:val="28"/>
          <w:lang w:val="ru-RU"/>
        </w:rPr>
        <w:t>л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30 сентября </w:t>
        <w:br/>
        <w:t>2024 года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Копыльц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Е.Ю</w:t>
      </w:r>
      <w:r>
        <w:rPr>
          <w:sz w:val="28"/>
          <w:szCs w:val="28"/>
          <w:lang w:val="ru-RU"/>
        </w:rPr>
        <w:t>.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  <w:br/>
      </w:r>
      <w:r>
        <w:rPr>
          <w:sz w:val="28"/>
          <w:szCs w:val="28"/>
        </w:rPr>
        <w:t>Копыльц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.Ю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</w:t>
        <w:br/>
        <w:t>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п. 2 ч. 1 ст. 4.3 Кодекса Российской Федерации об административных правонарушениях к обстоятельству, отягчающему административную ответственность, мировой судья относи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>Копыльцов Е.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№1964 от 19 сентября 2024 года, которое положено в основу вмененного ему деяния в качестве квалифицирующего признака повторности совершения административного правонарушения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Копыльцова Е.Ю.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Копыльцову Е.Ю. наказание в виде </w:t>
      </w:r>
      <w:r>
        <w:rPr>
          <w:sz w:val="28"/>
          <w:szCs w:val="28"/>
          <w:lang w:val="ru-RU" w:eastAsia="ar-SA"/>
        </w:rPr>
        <w:t>административного ареста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, Копыльцов Е.Ю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опыльцова Е.Ю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наказание в виде </w:t>
      </w:r>
      <w:r>
        <w:rPr>
          <w:bCs/>
          <w:sz w:val="28"/>
          <w:szCs w:val="28"/>
        </w:rPr>
        <w:t xml:space="preserve">административного ареста на срок 10 (деся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2 часов 10 минут </w:t>
        <w:br/>
        <w:t>07 февраля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УИД 86MS0011-01-2025-000578-21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